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demo of our new PC-Hurricane realtime framegrab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grab 25 frames/sec into Expanded Memory in Realtim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x240 true color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hen can store all the pics via just one command to single TGA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hard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with another command you can convert these single TGA pic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PEG file was made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short sequence from the RTL-show Tutti Frutti, feat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-Optics 3D system to get 3D view with the right glasses.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OPTIX 3D glasses to view it in 3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nglasses with just one darker glas will also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 with these stripping girls. And don't blame it on me,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to show the strength of the PC-Hurricane frame grab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just 699.-DM incl. 14 % VAT in Germ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 Stefan Hartmann, c/o Ingenieurbuero Gatz &amp; Hartm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to: leo@zelator.in-berlin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Stefan Hartmann       This is how to contact me: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EMAIL: leo@zelator.in-berlin.de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Phone : ++ 49 30 344 23 66      FAX : ++ 49 30 344 92 79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